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87657501"/>
      <w:r>
        <w:rPr>
          <w:rFonts w:cs="Calibri"/>
          <w:b/>
          <w:sz w:val="24"/>
          <w:szCs w:val="24"/>
        </w:rPr>
        <w:t>PROJETO DE LEI Nº. 008, DE 13 DE JANEIRO DE 2025</w:t>
      </w:r>
      <w:bookmarkEnd w:id="0"/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3544" w:right="-1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bookmarkStart w:id="1" w:name="_Hlk187657507"/>
      <w:bookmarkEnd w:id="1"/>
      <w:r>
        <w:rPr>
          <w:rFonts w:eastAsia="Calibri" w:cs="Calibri" w:ascii="Calibri" w:hAnsi="Calibri"/>
          <w:i/>
          <w:color w:val="000000"/>
          <w:sz w:val="24"/>
          <w:szCs w:val="24"/>
        </w:rPr>
        <w:t>Autoriza o Município a celebrar Termo de Fomento com o Conselho Comunitário Pró-Segurança Pública de Nova Pádua - CONSEPRO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  <w:bookmarkStart w:id="2" w:name="_Hlk187657507"/>
      <w:bookmarkStart w:id="3" w:name="_Hlk187657507"/>
      <w:bookmarkEnd w:id="3"/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4" w:name="artigo_1"/>
      <w:r>
        <w:rPr>
          <w:sz w:val="24"/>
          <w:szCs w:val="24"/>
        </w:rPr>
        <w:t>Art. 1º</w:t>
      </w:r>
      <w:bookmarkEnd w:id="4"/>
      <w:r>
        <w:rPr>
          <w:sz w:val="24"/>
          <w:szCs w:val="24"/>
        </w:rPr>
        <w:t xml:space="preserve"> Fica o Município de Nova Pádua autorizado a celebrar Termo de Fomento para consecução de finalidades de interesse público, por meio de transferência de recursos financeiros entre a Administração Pública Municipal e o Conselho Comunitário Pró-Segurança Pública de Nova Pádua – CONSEPRO, CNPJ nº. </w:t>
      </w:r>
      <w:r>
        <w:rPr>
          <w:rFonts w:cs="Calibri"/>
          <w:sz w:val="24"/>
          <w:szCs w:val="24"/>
        </w:rPr>
        <w:t>13.163.294/0001-14</w:t>
      </w:r>
      <w:r>
        <w:rPr>
          <w:sz w:val="24"/>
          <w:szCs w:val="24"/>
        </w:rPr>
        <w:t>, no valor de até R$ 51.240,00 (cinquenta e um mil e duzentos e quarenta reais)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§ 1º</w:t>
      </w:r>
      <w:r>
        <w:rPr>
          <w:rFonts w:cs="Calibri"/>
          <w:sz w:val="24"/>
          <w:szCs w:val="24"/>
        </w:rPr>
        <w:t xml:space="preserve"> O Termo de Fomento de que trata o caput deste artigo é parte integrante da presente Lei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§ 2º O recurso será aplicado </w:t>
      </w:r>
      <w:bookmarkStart w:id="5" w:name="_Hlk124747594"/>
      <w:r>
        <w:rPr>
          <w:sz w:val="24"/>
          <w:szCs w:val="24"/>
        </w:rPr>
        <w:t>em equipamentos, materiais de expediente e serviços de uso do CONSEPRO, bem como para incentivo ao servidor da Brigada Militar que desempenhar sua carga horária de trabalho comprovada e exclusivamente nos limites territoriais do município de Nova Pádua</w:t>
      </w:r>
      <w:bookmarkEnd w:id="5"/>
      <w:r>
        <w:rPr>
          <w:sz w:val="24"/>
          <w:szCs w:val="24"/>
        </w:rPr>
        <w:t>, para a manutenção de veículos oficiais da Brigada Militar utilizados em serviços no mesmo município, conforme descrito na Cláusula Primeira do Termo de Fomento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O valor referido no caput deste artigo poderá sofrer alteração mediante suplementação e Aditivo ao Termo de Fomento caso haja comprovado aumento ou diminuição na quantidade de servidores da Brigada Militar que venham a trabalhar exclusivamente nos limites territoriais do município em Nova Pádua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A liberação dos recursos será efetuada de acordo com cronogramas previstos nos Planos de Trabalho.</w:t>
      </w:r>
      <w:bookmarkStart w:id="6" w:name="artigo_3"/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sz w:val="24"/>
          <w:szCs w:val="24"/>
        </w:rPr>
        <w:t>Art. 3º Na aplicação dos recursos originários desta Lei será obedecido o que dispõe o Decreto Municipal nº. 1.155, de 23 de janeiro de 2017; e Lei Federal nº. 13.019, de 31 de julho de 2014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7" w:name="artigo_4"/>
      <w:r>
        <w:rPr>
          <w:sz w:val="24"/>
          <w:szCs w:val="24"/>
        </w:rPr>
        <w:t>Art. 4º</w:t>
      </w:r>
      <w:bookmarkEnd w:id="7"/>
      <w:r>
        <w:rPr>
          <w:sz w:val="24"/>
          <w:szCs w:val="24"/>
        </w:rPr>
        <w:t> A entidade deverá apresentar a prestação de contas mensalmente, no prazo de 05 (cinco) dias úteis a partir do término do mês anterior, para fins de monitoramento do cumprimento das metas do objeto do Termo de Fomento.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artigo_5"/>
      <w:bookmarkStart w:id="9" w:name="artigo_5"/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bookmarkStart w:id="10" w:name="artigo_5"/>
      <w:r>
        <w:rPr>
          <w:sz w:val="24"/>
          <w:szCs w:val="24"/>
        </w:rPr>
        <w:t>Art. 5º</w:t>
      </w:r>
      <w:bookmarkEnd w:id="10"/>
      <w:r>
        <w:rPr>
          <w:sz w:val="24"/>
          <w:szCs w:val="24"/>
        </w:rPr>
        <w:t> As despesas decorrentes da presente Lei correrão por conta da seguinte dotação orçamentária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embloco"/>
        <w:spacing w:before="0" w:after="0"/>
        <w:ind w:left="-425" w:right="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ÓRGÃO: 03 – </w:t>
      </w:r>
      <w:r>
        <w:rPr>
          <w:rFonts w:cs="Calibri" w:ascii="Calibri" w:hAnsi="Calibri"/>
          <w:bCs/>
        </w:rPr>
        <w:t>SECRETARIA DE ADMINISTRAÇÃO E FAZENDA</w:t>
      </w:r>
    </w:p>
    <w:p>
      <w:pPr>
        <w:pStyle w:val="Textoembloco"/>
        <w:spacing w:before="0" w:after="0"/>
        <w:ind w:left="-425" w:right="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DADE ORÇAM.: 03.01 – Secretaria de Administração e Fazenda</w:t>
      </w:r>
    </w:p>
    <w:p>
      <w:pPr>
        <w:pStyle w:val="Textoembloco"/>
        <w:spacing w:before="0" w:after="0"/>
        <w:ind w:left="-425" w:right="18" w:hanging="0"/>
        <w:rPr/>
      </w:pPr>
      <w:r>
        <w:rPr>
          <w:rFonts w:cs="Calibri" w:ascii="Calibri" w:hAnsi="Calibri"/>
          <w:bCs/>
        </w:rPr>
        <w:t>ATIVIDADE: 06.182.0202.2013.000 – Monitorar para promover a Segurança pública</w:t>
      </w:r>
    </w:p>
    <w:p>
      <w:pPr>
        <w:pStyle w:val="Textoembloco"/>
        <w:tabs>
          <w:tab w:val="clear" w:pos="708"/>
          <w:tab w:val="left" w:pos="7938" w:leader="none"/>
        </w:tabs>
        <w:spacing w:before="0" w:after="0"/>
        <w:ind w:left="-425" w:right="1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u w:val="single"/>
        </w:rPr>
        <w:t>ELEM. DESPESA: 3.3.9.0.41.00.000000 – Contribuições (324) ____________________R$ 51.240,00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 Esta Lei tem efeitos retroativos a 01 de janeiro de 2025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, de Nova Pádua</w:t>
      </w:r>
      <w:r>
        <w:rPr>
          <w:rFonts w:cs="Calibri"/>
          <w:sz w:val="24"/>
          <w:szCs w:val="24"/>
        </w:rPr>
        <w:t>, aos treze dias do mês de janeiro do ano de dois mil e vinte e cinco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TAMAR BERNARDI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sz w:val="24"/>
          <w:szCs w:val="24"/>
          <w:lang w:val="pt-PT"/>
        </w:rPr>
      </w:pPr>
      <w:r>
        <w:rPr>
          <w:rFonts w:cs="Calibri"/>
          <w:bCs/>
          <w:sz w:val="24"/>
          <w:szCs w:val="24"/>
          <w:lang w:val="pt-PT"/>
        </w:rPr>
        <w:t>Prefeito de Nova Pádua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sz w:val="24"/>
          <w:szCs w:val="24"/>
          <w:lang w:val="pt-PT"/>
        </w:rPr>
      </w:pPr>
      <w:r>
        <w:rPr>
          <w:rFonts w:cs="Calibri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bCs/>
          <w:lang w:val="pt-PT"/>
        </w:rPr>
      </w:pPr>
      <w:r>
        <w:rPr>
          <w:rFonts w:cs="Calibri"/>
          <w:bCs/>
          <w:lang w:val="pt-PT"/>
        </w:rPr>
      </w:r>
    </w:p>
    <w:p>
      <w:pPr>
        <w:pStyle w:val="Heading5"/>
        <w:jc w:val="center"/>
        <w:rPr/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eastAsia="en-US"/>
        </w:rPr>
        <w:t>ANEXO I</w:t>
      </w:r>
    </w:p>
    <w:p>
      <w:pPr>
        <w:pStyle w:val="Heading5"/>
        <w:spacing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5"/>
        <w:spacing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>TERMO DE FOMENTO Nº **/2025</w:t>
      </w:r>
    </w:p>
    <w:p>
      <w:pPr>
        <w:pStyle w:val="Heading5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Termo de Fomento nº **/2025, que entre si celebram o MUNICÍPIO DE NOVA PÁDUA e o Conselho Comunitário Pró-Segurança Pública de Nova Pádua - CONSEPRO mediante as cláusulas e condições seguintes: </w:t>
      </w:r>
    </w:p>
    <w:p>
      <w:pPr>
        <w:pStyle w:val="Heading5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O MUNICÍPIO DE NOVA PÁDUA, neste ato representado pelo Prefeito Municipal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Sr. XXXXXXXXXX, brasileiro, inscrito no CPF sob o n.º XXXXXXXXX, residente e domiciliado em Nova Pádua, R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, doravante denominado MUNICÍPIO, e de outro lado o Conselho Comunitário Pró-Segurança Pública de Nova Pádua - CONSEPRO, entidade civil de defesa de direitos sociais, inscrita no CNPJ/MF sob o nº 13.163.294/0001-14, com sede na Rua Arcângelo Vazzatta, nº. 1217, Bairro Centro, na cidade de Nova Pádua - RS, neste ato representada por seu Presidente, Sr. XXXXXXXX, brasileiro, XXXXXXXX, XXXXXXXXXXXXX, inscrito no CPF sob o nº XXXXXXXXX, RG XXXXXXXXXXXXXXX, residente e domiciliado na XXXXXXXXXXXXXX, nº. XXX, XXX, município de XXXXXX- RS, CEP XXXXXX, a seguir denominada simplesmente CONSEPRO, acordam e ajustam firmar o presente TERMO DE FOMENTO, nos termos da Lei Federal nº 13.019, de 31 de julho de 2014, Lei Municipal nº. *** de *** de *** de 2025 e Decreto Municipal nº 1.155, de 23 de janeiro de 2017 e demais legislações pertinentes, pelas cláusulas a seguir expressas definidoras dos direitos, obrigações e responsabilidades das partes. </w:t>
      </w:r>
    </w:p>
    <w:p>
      <w:pPr>
        <w:pStyle w:val="Heading5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5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CLÁUSULA PRIMEIRA - DO OBJETO - O presente Termo de Fomento tem por objeto a aplicação do </w:t>
      </w:r>
      <w:r>
        <w:rPr>
          <w:rFonts w:cs="Calibri" w:ascii="Calibri" w:hAnsi="Calibri"/>
          <w:b w:val="false"/>
          <w:i w:val="false"/>
          <w:sz w:val="22"/>
          <w:szCs w:val="22"/>
        </w:rPr>
        <w:t>recurso em equipamentos, materiais de expediente e serviços de uso do CONSEPRO, bem como para custeio de incentivo ao servidor da Brigada Militar que desempenhar sua carga horária de trabalho comprovada e exclusivamente nos limites territoriais do município de Nova Pádu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; inclusive para a manutenção de veículos oficiais da Brigada Militar utilizados em serviços no mesmo município. </w:t>
      </w:r>
    </w:p>
    <w:p>
      <w:pPr>
        <w:pStyle w:val="Heading5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LÁUSULA SEGUNDA - DO VALOR - Dá-se como valor limite ao pactuado para a presente parceria a importância de R$ 51.240,00 (cinquenta e um mil e duzentos e quarenta reais). Este valor aporta tanto o custeio de equipamentos e de materiais de expediente de uso administrativo pelo CONSEPRO, quanto o incentivo alimentação ou moradia e a manutenção de veículos oficiais; sendo que desta quantia fica delimitado que cada servidor da Brigada Militar com lotação e labor efetivo em Nova Pádua poderá perceber, a critério da Administração, R$ 620,00 (seiscentos vinte reais) a título de incentivo, mediante solicitação, limitando-se na quantidade máxima de 05 (cinco) incentivos por mês. </w:t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Parágrafo Primeiro - As parcelas dos recursos transferidos no âmbito da parceria serão liberadas em estrita conformidade com o cronograma de desembolso aprovado, transferidas eletronicamente na conta indicada pela organização da sociedade civil, não havendo sob hipótese alguma antecipação de pagamento; e apenas mediante comprovação da atuação e cumprimento da carga horária efetiva de cada servidor exclusivamente em Nova Pádua. </w:t>
      </w:r>
    </w:p>
    <w:p>
      <w:pPr>
        <w:pStyle w:val="Heading5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>Parágrafo Segundo - O Município reserva-se o direito de reter os pagamentos à organização da sociedade civil caso constatado qualquer das impropriedades previstas nos arts. 48 da Lei nº 13.019/201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Terceiro - Caso não haja a comprovação do recolhimento das obrigações sociais o pagamento será suspenso até comprovada sua regulariz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Quarto - Quando a liberação dos recursos ocorrer em parcelas, o repasse das demais ficará condicionado à comprovação da prestação de contas cujo prazo de entrega encontrar-se vencid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ágrafo Quinto - O valor referido nesta Cláusula poderá sofrer alteração mediante suplementação e termo aditivo caso haja comprovado aumento na quantidade de servidores da Brigada Militar que venham a trabalhar exclusivamente nos limites territoriais deste municíp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TERCEIRA - DO REMANEJAMENTO DE RECURS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Primeiro - A Administração Pública poderá autorizar o remanejamento de recursos do plano de aplicação durante a vigência da parceria para consecução do objeto pactuado, de modo que, separadamente para cada categoria econômica da despesa, corrente ou de capital, a organização da sociedade civil remaneje, entre si, os valores definidos para os itens de despesa, desde que, individualmente, os aumentos ou diminuições não ultrapassem 25% (vinte e cinco por cento) do valor originalmente aprovado no plano de trabalho para cada it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ágrafo Segundo - O remanejamento dos recursos de que trata o parágrafo primeiro somente ocorrerá mediante prévia solicitação, com justificativa apresentada pela organização da sociedade civil e aprovada pelo órgão da Administração Pública responsável pela parce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ÁUSULA QUARTA - DOS PAGAMENTOS - Os recursos decorrentes deste incentivo serão liberados até o 10º dia útil do mês subsequente e conforme a prestação de contas pela entidade beneficiada - a qual deverá demonstrar, no prazo de 05 (cinco) dias úteis a partir do término do mês anterior, a real e efetiva prestação de serviços por cada servidor da Brigada Militar que for lotado e tiver atuado no município de Nova Pádua no mês de competência do pagamento e/ou dos gastos com manutenção de veículo utilizado em patrulhas em Nova Pádu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ÁUSULA QUINTA - RECURSO FINANCEIRO - Os recursos orçamentários necessários para a execução do objeto do presente Termo correrão por conta de dotações orçamentárias específicas, aprovadas para esta finalida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SEXTA - DIREITOS E OBRIGAÇÕ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- O CONSEPRO é responsável, obrigando-se nos seguintes termo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Iniciar a execução do objeto pactuado após assinatura do termo de foment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omparecer em juízo nas questões trabalhistas e cíveis propostas por seus servidores e funcionários contra si ou contra o Município, assumindo o polo passivo, defendendo-se judicialmente e reconhecendo perante a Justiça do Trabalho ou Cível sua condição de empregador, arcando com o ônus de eventual condenação, inclusive honorários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Fica ainda responsável pelos prejuízos e danos pessoais e materiais que eventualmente venha a causar à Administração Pública Municipal ou a terceiros em decorrência da execução do objeto do presente edital, correndo exclusivamente às suas expensas os ressarcimentos ou indenizações reivindicadas judicial ou extrajudicialmente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Pagar seus servidores em dia, independente do dia do pagamento realizado pelo Municípi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Facilitar a fiscalização pelo Município, por meio da atuação do Gestor e da Comissão de (Monitoramento e Avaliação) durante a vigência da parceria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) Cumprir em sua integralidade as exigências do presente Termo de Fomen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- O MUNICÍPIO é responsável, obrigando-se nos seguintes termo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- A fiscalização da parceria será feita pelo Gabinete do Prefeito através do gestor designado, com as seguintes atribuições, conforme preconizado no art. 61 da Lei 13.019/2014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Acompanhar e fiscalizar a execução da parceria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) Emitir parecer técnico conclusivo de análise da prestação de contas final, com base no relatório técnico de monitoramento e avaliação de que trata o art. 59 da Lei 13.019/2014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Disponibilizar materiais e equipamentos tecnológicos necessários às atividades de monitoramento e avali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 - Gestor designado: Secretário de Administração, Fazenda, projetos e Planejamen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- A responsabilidade subsidiária do ente público nos casos de ações trabalhistas e cíveis movidas contra a organização da sociedade civil não é automática. Ou seja, o ente público somente será responsabilizado subsidiariamente se ficar comprovado que agiu de forma culposa na fiscalização do cumprimento das obrigações trabalhistas e cívei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 - Orientar os servidores responsáveis pela liquidação e pagamento das faturas que verifiquem a presença dos documentos citados no processo antes de executarem a liquidação e o pagamen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 - Arquivar juntamente às notas de empenho (pelo prazo de 5 anos) a fim de facilitar a comprovação de que houve a fiscalização pelo Município, elidindo eventual responsabilidade subsidiária de que trata a súmula em quest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SÉTIMA - O Município de Nova Pádua ficará isento de responsabilidade acerca de quaisquer ocorrências que porventura surjam durante a vigência da parceria, ficando sob a responsabilidade do CONSEPRO fornecer; caso necessário, a seus servidores e funcionários todos os equipamentos necessários para a execução da presente parce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OITAVA - PRAZO - O prazo para execução da presente parceria tem início a partir de 01/01/2025 e encerra-se em 31/12/2025, de acordo com o cronograma físico-financeiro, podendo ser prorrogado na forma da le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Primeiro - O prazo estabelecido na Cláusula Oitava deste termo contratual poderá ser prorrogado nos termos dos art. 55 e 57 da Lei 13.019/2014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Segundo - Após a assinatura do Termo de Fomento pelo MUNICÍPIO é obrigatória a abertura do “Relatório de Execução do Objeto” e “Relatório de Execução Financeira”, nos termos da Lei Federal nº 13.019, de 31 de julho de 2014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ágrafo Terceiro - O CONSEPRO é obrigado a corrigir, readequar ou realinhar, às suas expensas, no total ou em parte, os serviços objeto do contrato em que se verificarem incongruências, defeitos ou incorreções resultantes da execução ou de mão-de-obra e materiais empregados de forma inadequa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NONA - O CONSEPRO obriga-se a executar os serviços mencionados na Cláusula Primeira segundo as metas pactuadas, fornecendo, no que couber; mão-de-obra, insumos, infraestrutura e demais elementos necessários à sua perfeita execu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- SANÇÕES ADMINISTRATIVAS À ENTIDADE (ART.73, VII) - Pela execução da parceria em desacordo com o plano de trabalho e com as normas desta Lei e da legislação específica, a Administração, garantindo a prévia defesa, poderá aplicar à organização da sociedade civil as seguintes sançõe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- advertência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- suspensão temporária da participação em chamamento público e impedimento de celebrar termos de (parceria, de fomento ou de colaboração) e contratos com órgãos e entidades da esfera de governo da administração pública sancionadora, por prazo não superior a 2 (dois) anos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 - declaração de inidoneidade para participar em chamamento público ou celebrar termos de (parceria, de fomento ou de colaboração) e contratos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elos prejuízos resultantes, e após decorrido o prazo da sanção aplicada com base no inciso II deste arti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único. A sanção estabelecida no inciso III do caput deste artigo é de competência exclusiva do Secretário Municipal, conforme o caso, facultada a defesa do interessado no respectivo processo, no prazo de 10 (dez) dias da abertura de vista, podendo a reabilitação ser requerida após 2 (dois) anos de sua aplicação. As organizações da sociedade civil, bem como seus diretores, sócios gerentes e controladores declarados impedidos de licitar e contratar com a administração pública municipal, serão incluídas no Cadastro de Fornecedores Impedidos de Licitar e Contratar, nos termos da legislação pertinen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ÁUSULA DÉCIMA PRIMEIRA - O CONSEPRO reconhece e declara expressamente a sua responsabilidade pelo atendimento das metas pactuadas e obrigatoriedade na prestação de contas mensal, nos termos da Lei nº 13.019/2014 e demais legislações, normas e regulamentos pertinentes a matéria, conforme as condições do presente Termo de Fo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ágrafo Único - No caso de o CONSEPRO ser responsável pelo fornecimento de insumos, estes devem ser de primeira qualidade, responsabilizando-se por qualquer problema surgido na execução das ações e trabalhos inerentes a execução da parceria, devendo reparar de forma premente no total ou parcialmente para o bom andamento da mesm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SEGUNDA - Se por qualquer razão o CONSEPRO não acatar qualquer laudo, parecer ou relatório do gestor da parceria, poderá promover ou realizar, às suas expensas, perícia técnica ou contábil relativa à discordân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TERCEIRA - A perícia a que se refere à cláusula anterior somente poderá ser levada a efeito por corpo técnico competente, composto, no mínimo, por 03 (três) elementos, um dos quais obrigatoriamente indicado pelo MUNICÍP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QUARTA - Este Termo de Fomento poderá ser alterado quando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- A vigência da parceria poderá ser alterada mediante solicitação da organização da sociedade civil, devidamente formalizada e justificada, a ser apresentada na administração pública em, no mínimo, 30 (trinta) dias antes do término de sua vigên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- A prorrogação de ofício da vigência do instrumento deve ser feita pela administração pública, antes do seu término, quando ela der causa a atraso na liberação dos recursos, limitada ao exato período do atraso verificad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 - As alterações previstas no caput prescindem de aprovação de novo plano de trabalho pela administração pública, mas não da análise jurídica prévia da minuta do termo aditivo da parceria e da publicação do extrato do termo aditivo em meios oficiais de divulga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ÁUSULA DÉCIMA QUINTA - DA RESCISÃO - O presente Termo de Fomento poderá se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denunciado a qualquer tempo, ficando os partícipes responsáveis somente pelas obrigações e vantagens auferidas ao tempo em que participaram voluntariamente da avença, respeitado o prazo mínimo de 60 (sessenta) dias de antecedência para a publicidade dessa intençã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. rescindido, independentemente de interpelação judicial ou extrajudicial, garantidos o contraditório e a ampla defesa nos termos do artigo 5º, LV, da Constituição Federal, nas seguintes hipóteses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utilização dos recursos em desacordo com o Plano de Trabalh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inadimplemento de quaisquer das cláusulas pactuadas; </w:t>
      </w:r>
    </w:p>
    <w:p>
      <w:pPr>
        <w:pStyle w:val="Normal"/>
        <w:spacing w:lineRule="auto" w:line="240" w:before="0" w:after="0"/>
        <w:jc w:val="both"/>
        <w:rPr/>
      </w:pPr>
      <w:r>
        <w:rPr/>
        <w:t>c) constatação, a qualquer tempo, de falsidade ou incorreção em qualquer documento apresentado; e</w:t>
      </w:r>
    </w:p>
    <w:p>
      <w:pPr>
        <w:pStyle w:val="Normal"/>
        <w:spacing w:lineRule="auto" w:line="240" w:before="0" w:after="0"/>
        <w:jc w:val="both"/>
        <w:rPr/>
      </w:pPr>
      <w:r>
        <w:rPr/>
        <w:t>d) verificação da ocorrência de qualquer circunstância que enseje a instauração de Tomada de Contas Especi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ágrafo único - Sob nenhum aspecto será admitido, por parte da organização da sociedade civil vencedora, exceção de contrato não cumprido em face da Administração, exceto nos casos expressamente previstos em le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SEXTA - LEGISLAÇÃO APLICÁVEL - O presente Instrumento de Parceria rege-se pelas disposições expressas na Lei nº. 13.019, de 31 de julho de 2014 e Decreto Municipal nº. 1.155, de 23 de janeiro de 2017; e pelos preceitos de direito público, aplicando-se lhe supletivamente no que couber os princípios da teoria geral dos contratos e as disposições de direito privad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SÉTIMA - CASOS OMISSOS - Os casos omissos serão resolvidos à luz da Lei nº 13.019/2014 e do Decreto Municipal nº. 1.155, de 23 de janeiro de 2017, e pelos princípios gerais de direi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LÁUSULA DÉCIMA OITAVA - A execução da parceria será acompanhada e fiscalizada pela Secretaria Municipal de Administração e Fazenda, na figura do gestor designado, que apontará as deficiências verificadas, as quais deverão ser sanadas pela organização da sociedade civil CONSEPRO, devendo esta proceder às correções e aos ajustes necessários ao bom andamento do presente term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LÁUSULA DÉCIMA NONA - As partes elegem o foro da Comarca de Flores da Cunha, com expressa renúncia a qualquer outro, por mais privilegiado que seja para dirimir as controvérsias oriundas da execução do presente instrumento. As partes assinam o presente instrumento, para que possa produzir os seus legais e esperados efei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va Pádua, ** de **** de 2025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___________________________ </w:t>
        <w:tab/>
        <w:t xml:space="preserve">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  <w:i/>
        </w:rPr>
        <w:t>Itamar Bernardi</w:t>
      </w:r>
      <w:r>
        <w:rPr/>
        <w:t xml:space="preserve">                                                </w:t>
      </w:r>
      <w:r>
        <w:rPr>
          <w:rFonts w:cs="Calibri"/>
        </w:rPr>
        <w:t>XXXXXX -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Prefeito de Nova Pádua</w:t>
        <w:tab/>
        <w:tab/>
        <w:tab/>
        <w:t xml:space="preserve">         CONSEPRO – NOVA PÁDU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___________________________</w:t>
        <w:tab/>
        <w:tab/>
        <w:t xml:space="preserve">    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Calibri"/>
        </w:rPr>
        <w:t xml:space="preserve">                                    </w:t>
      </w:r>
      <w:r>
        <w:rPr/>
        <w:t xml:space="preserve">Gestor designado </w:t>
        <w:tab/>
        <w:t xml:space="preserve"> </w:t>
        <w:tab/>
        <w:tab/>
        <w:tab/>
        <w:t>Assessoria Jurídic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___________________________ </w:t>
        <w:tab/>
        <w:t xml:space="preserve">                 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 xml:space="preserve">Testemunha </w:t>
        <w:tab/>
        <w:tab/>
        <w:tab/>
        <w:tab/>
        <w:t xml:space="preserve">       Testemunha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EXPOSIÇÃO DE MOTIVOS</w:t>
      </w:r>
    </w:p>
    <w:p>
      <w:pPr>
        <w:pStyle w:val="Normal"/>
        <w:spacing w:lineRule="auto" w:line="240" w:before="0" w:after="0"/>
        <w:ind w:firstLine="255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pt-PT"/>
        </w:rPr>
        <w:t>Excelentíssimo</w:t>
      </w:r>
      <w:r>
        <w:rPr>
          <w:rFonts w:cs="Calibri"/>
        </w:rPr>
        <w:t xml:space="preserve"> Senhor Presidente:</w:t>
      </w:r>
    </w:p>
    <w:p>
      <w:pPr>
        <w:pStyle w:val="Normal"/>
        <w:spacing w:lineRule="auto" w:line="240" w:before="0" w:after="0"/>
        <w:ind w:firstLine="2552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 xml:space="preserve">Encaminhamos o presente Projeto de Lei com o objetivo de autorizar a celebração de TERMO DE FOMENTO para a consecução de finalidades de interesse público, por meio de transferência de recursos financeiros entre a Administração Pública Municipal e o Conselho Comunitário Pró-Segurança Pública de Nova Pádua - CONSEPRO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 xml:space="preserve">O recurso será aplicado em equipamentos, materiais de expediente e serviços de uso do CONSEPRO, bem como para custeio de incentivo ao servidor da Brigada Militar que desempenhar sua carga horária de trabalho comprovada e exclusivamente nos limites territoriais do município de Nova Pádua, para a manutenção de veículos oficiais da Brigada Militar utilizados em serviços no mesmo município, conforme Termo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Nessa perspectiva, contamos com a habitual participação dos senhores Vereadores e vereadoras para que o CONSEPRO possa prosseguir na manutenção do aparelhamento bem como proporcionar melhores condições de trabalho dos agentes da Brigada militar atuantes em nosso município, garantindo assim mais segurança à população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8"/>
        <w:spacing w:lineRule="auto" w:line="240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TAMAR BERNARDI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</w:rPr>
      </w:pPr>
      <w:r>
        <w:rPr>
          <w:rFonts w:cs="Calibri"/>
          <w:bCs/>
          <w:lang w:val="pt-PT"/>
        </w:rPr>
        <w:t>Prefeito de Nova Pádu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707" w:gutter="0" w:header="708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12750</wp:posOffset>
          </wp:positionH>
          <wp:positionV relativeFrom="margin">
            <wp:posOffset>-1714500</wp:posOffset>
          </wp:positionV>
          <wp:extent cx="6946265" cy="10182225"/>
          <wp:effectExtent l="0" t="0" r="0" b="0"/>
          <wp:wrapNone/>
          <wp:docPr id="1" name="WordPictureWatermark87630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6309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3:00Z</dcterms:created>
  <dc:creator>Usuario</dc:creator>
  <dc:description/>
  <cp:keywords/>
  <dc:language>en-US</dc:language>
  <cp:lastModifiedBy>Jurídico - Prefeitura de Nova Pádua</cp:lastModifiedBy>
  <cp:lastPrinted>2025-01-13T10:44:00Z</cp:lastPrinted>
  <dcterms:modified xsi:type="dcterms:W3CDTF">2025-01-20T19:41:00Z</dcterms:modified>
  <cp:revision>5</cp:revision>
  <dc:subject/>
  <dc:title/>
</cp:coreProperties>
</file>